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24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考生须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有效期内的二代身份证</w:t>
      </w:r>
      <w:r>
        <w:rPr>
          <w:rFonts w:ascii="仿宋_GB2312" w:hAnsi="仿宋_GB2312" w:eastAsia="仿宋_GB2312"/>
          <w:sz w:val="32"/>
          <w:szCs w:val="32"/>
        </w:rPr>
        <w:t>，经工作人员审验后方可参加面试。</w:t>
      </w:r>
      <w:r>
        <w:rPr>
          <w:rFonts w:ascii="仿宋_GB2312" w:hAnsi="仿宋_GB2312" w:eastAsia="仿宋_GB2312"/>
          <w:sz w:val="32"/>
          <w:szCs w:val="32"/>
          <w:lang w:eastAsia="zh-CN"/>
        </w:rPr>
        <w:t>未携带者</w:t>
      </w:r>
      <w:r>
        <w:rPr>
          <w:rFonts w:ascii="仿宋_GB2312" w:hAnsi="仿宋_GB2312" w:eastAsia="仿宋_GB2312"/>
          <w:sz w:val="32"/>
          <w:szCs w:val="32"/>
        </w:rPr>
        <w:t>不能参加面试，按自动放弃面试资格处理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面试期间不得穿着带有明显职业特点的职业装或制服，不得佩戴有明显标记的饰物。</w:t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面试考生须按规定时间及要求到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指定集合地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到、验证。凡未按规定时间到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指定集合地点或不配合相关工作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自动放弃面试资格处理。</w:t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面试考生进入面试考点后集中管理，不得随意走动、大声喧哗，禁止与外界人员接触。面试期间要遵守纪律，听从指挥，服从管理。</w:t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通讯工具和与面试无关的物品不得带入面试考场，携带者应主动交工作人员保管，面试结束后领取。面试过程中，如发现考生随身携带通讯工具，作零分处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避免嫌疑，请考生不要使用电子手表及戴耳机等各种电子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考生通过抽签确定参加面试的顺序。面试开始后，由工作人员按顺序逐一引入面试室。每位考生的面试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待考区及面试室严禁吸烟。</w:t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生进入面试室，首先报告面试顺序号，得到主考官提示后开始面试。面试过程中，考生不得透漏个人姓名及籍贯、家庭背景等相关信息，否则视为违规影响面试成绩。到达规定时间，考生必须停止答题。</w:t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面试结束后，考生在面试室门口等候，等下一名考生面试结束，再次进入面试室，由工作人员宣布现场得分，考生得知分数并签字确认后，离开面试室。离开时不得带走面试室内草稿纸等任何与面试相关的资料，且不得再次返回面试室和待考区。</w:t>
      </w:r>
    </w:p>
    <w:p>
      <w:pPr>
        <w:pStyle w:val="Normal"/>
        <w:overflowPunct w:val="false"/>
        <w:spacing w:lineRule="exact" w:line="579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面试结束后若同一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末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并列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则加试一场面试，名次按加试的面试成绩排列。</w:t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面试考生违纪或严重扰乱面试秩序的，视情节轻重给予警告直至宣布取消面试资格或宣布面试成绩无效。</w:t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191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7:00Z</dcterms:created>
  <dc:creator>Meng WeiDong</dc:creator>
  <dc:description/>
  <dc:language>en-US</dc:language>
  <cp:lastModifiedBy>杜明尼克</cp:lastModifiedBy>
  <cp:lastPrinted>2023-07-17T17:22:00Z</cp:lastPrinted>
  <dcterms:modified xsi:type="dcterms:W3CDTF">2025-08-25T03:25:20Z</dcterms:modified>
  <cp:revision>9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EDF33FF5043749309E0FE03EA8D6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g3MDE0OTk0NzNmYTM3NWJkNGZlZTRiOTg5NTNiZjkiLCJ1c2VySWQiOiIxMTA2Njg2OTY1In0=</vt:lpwstr>
  </property>
  <property fmtid="{D5CDD505-2E9C-101B-9397-08002B2CF9AE}" pid="5" name="commondata">
    <vt:lpwstr>commondata</vt:lpwstr>
  </property>
</Properties>
</file>