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0"/>
        <w:jc w:val="center"/>
        <w:rPr>
          <w:rFonts w:ascii="方正黑体_GBK" w:hAnsi="方正黑体_GBK" w:eastAsia="方正黑体_GBK" w:cs="方正黑体_GBK"/>
          <w:b/>
          <w:b/>
          <w:color w:val="314643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/>
          <w:color w:val="314643"/>
          <w:sz w:val="32"/>
          <w:szCs w:val="32"/>
          <w:shd w:fill="FFFFFF" w:val="clear"/>
          <w:lang w:eastAsia="zh-CN"/>
        </w:rPr>
        <w:t>洛玉</w:t>
      </w:r>
      <w:r>
        <w:rPr>
          <w:rFonts w:eastAsia="方正黑体_GBK" w:cs="方正黑体_GBK" w:ascii="方正黑体_GBK" w:hAnsi="方正黑体_GBK"/>
          <w:b/>
          <w:color w:val="314643"/>
          <w:sz w:val="32"/>
          <w:szCs w:val="32"/>
          <w:shd w:fill="FFFFFF" w:val="clear"/>
          <w:lang w:val="en-US" w:eastAsia="zh-CN"/>
        </w:rPr>
        <w:t>2241</w:t>
      </w:r>
      <w:r>
        <w:rPr>
          <w:rFonts w:ascii="方正黑体_GBK" w:hAnsi="方正黑体_GBK" w:cs="方正黑体_GBK" w:eastAsia="方正黑体_GBK"/>
          <w:b/>
          <w:color w:val="314643"/>
          <w:sz w:val="32"/>
          <w:szCs w:val="32"/>
          <w:shd w:fill="FFFFFF" w:val="clear"/>
          <w:lang w:eastAsia="zh-CN"/>
        </w:rPr>
        <w:t>品种简介</w:t>
      </w:r>
    </w:p>
    <w:p>
      <w:pPr>
        <w:pStyle w:val="Normal"/>
        <w:spacing w:lineRule="exact" w:line="520"/>
        <w:ind w:firstLine="540"/>
        <w:jc w:val="center"/>
        <w:rPr>
          <w:rFonts w:ascii="方正黑体_GBK" w:hAnsi="方正黑体_GBK" w:eastAsia="方正黑体_GBK" w:cs="方正黑体_GBK"/>
          <w:b/>
          <w:b/>
          <w:color w:val="314643"/>
          <w:sz w:val="32"/>
          <w:szCs w:val="3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b/>
          <w:color w:val="31464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b/>
          <w:b/>
          <w:bCs/>
          <w:color w:val="314643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  <w:lang w:val="en-US" w:eastAsia="zh-CN"/>
        </w:rPr>
        <w:t>一、主要优点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）高产稳产。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023-202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年，洛玉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241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比郑单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958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增产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5.4-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12.7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，增产点比率为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81.8%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-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85.7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。（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）抗病性好。洛玉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241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对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茎腐病、小斑病、镰孢穗腐病、南方锈病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均达到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中抗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及以上水平。（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）品质优良。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容重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792-806g/L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达到国家一等玉米标准。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b/>
          <w:b/>
          <w:bCs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  <w:lang w:eastAsia="zh-CN"/>
        </w:rPr>
        <w:t>二、</w:t>
      </w: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</w:rPr>
        <w:t>特征特性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该品种平均生育期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02.6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天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。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芽鞘紫色，叶片绿色，第一叶形状圆型，成株叶片数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9.9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片，株型半紧凑，平均株高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75.8cm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穗位高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04.4cm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；雄穗分枝少，雄穗颖片绿色，花丝紫色，花药绿色；果穗筒型，平均穗长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8.2cm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穗粗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5.2cm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穗行数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5.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行，行粒数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36.9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秃尖长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0.8cm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；穗轴白色，籽粒黄色，半马齿型，平均百粒重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36.2g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出籽率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84.7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；平均田间倒伏倒折率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.6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，空杆率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0.2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 xml:space="preserve">，双穗率 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0.6%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b/>
          <w:b/>
          <w:bCs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  <w:lang w:eastAsia="zh-CN"/>
        </w:rPr>
        <w:t>三、</w:t>
      </w: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</w:rPr>
        <w:t>抗性鉴定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20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、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年河南农业大学植保学院两年综合接种鉴定：中抗茎腐病、小斑病、镰孢穗腐病、南方锈病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；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感弯孢叶斑病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；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高感瘤黑粉病。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  <w:lang w:eastAsia="zh-CN"/>
        </w:rPr>
        <w:t>四、</w:t>
      </w: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</w:rPr>
        <w:t>品质分析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年农业农村部农产品质量监督检验测试中心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郑州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检测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粗淀粉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73.9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粗蛋白质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9.52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赖氨酸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0.3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粗脂肪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4.3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容重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806g/L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。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年黑龙江省农业科学院农产品质量安全宜机收检测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粗淀粉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71.58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粗蛋白质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10.81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赖氨酸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0.27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粗脂肪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3.78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容重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val="en-US" w:eastAsia="zh-CN"/>
        </w:rPr>
        <w:t>792g/L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b/>
          <w:b/>
          <w:bCs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  <w:lang w:eastAsia="zh-CN"/>
        </w:rPr>
        <w:t>五、</w:t>
      </w: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</w:rPr>
        <w:t>产量表现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2023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年参加河南省科企共赢联合体区域试验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（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4500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株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/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亩），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1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点汇总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增产点比率为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85.7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。平均亩产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695.0kg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比对照郑单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958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增产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12.7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。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202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年参加河南泽熙科企共赢联合体区域试验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（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4500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株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/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亩），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11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点汇总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增产点比率为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81.8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，平均亩产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695.8kg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，比对照郑单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958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增产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5.4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2024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年参加河南泽熙科企共赢联合体生产试验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 xml:space="preserve">13 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个试点汇总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 xml:space="preserve">增产点比率为 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92.3%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 xml:space="preserve">平均亩产 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673.3kg,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 xml:space="preserve">比对照郑单 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958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 xml:space="preserve">增产 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  <w:lang w:eastAsia="zh-CN"/>
        </w:rPr>
        <w:t>8.6%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  <w:lang w:eastAsia="zh-CN"/>
        </w:rPr>
        <w:t>六、</w:t>
      </w:r>
      <w:r>
        <w:rPr>
          <w:rFonts w:ascii="宋体;方正书宋_GBK" w:hAnsi="宋体;方正书宋_GBK" w:cs="宋体;方正书宋_GBK"/>
          <w:b/>
          <w:bCs/>
          <w:color w:val="314643"/>
          <w:sz w:val="24"/>
          <w:szCs w:val="24"/>
          <w:shd w:fill="FFFFFF" w:val="clear"/>
        </w:rPr>
        <w:t>栽培技术要点</w:t>
      </w:r>
    </w:p>
    <w:p>
      <w:pPr>
        <w:pStyle w:val="Normal"/>
        <w:spacing w:lineRule="exact" w:line="520"/>
        <w:ind w:firstLine="540"/>
        <w:rPr>
          <w:rFonts w:ascii="宋体;方正书宋_GBK" w:hAnsi="宋体;方正书宋_GBK" w:eastAsia="宋体;方正书宋_GBK" w:cs="宋体;方正书宋_GBK"/>
          <w:color w:val="31464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河南省夏播，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6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月上中旬麦后直播，适宜密度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4500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株</w:t>
      </w:r>
      <w:r>
        <w:rPr>
          <w:rFonts w:eastAsia="宋体;方正书宋_GBK" w:cs="宋体;方正书宋_GBK" w:ascii="宋体;方正书宋_GBK" w:hAnsi="宋体;方正书宋_GBK"/>
          <w:color w:val="314643"/>
          <w:sz w:val="24"/>
          <w:szCs w:val="24"/>
          <w:shd w:fill="FFFFFF" w:val="clear"/>
        </w:rPr>
        <w:t>/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亩。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  <w:lang w:eastAsia="zh-CN"/>
        </w:rPr>
        <w:t>注意防治</w:t>
      </w:r>
      <w:r>
        <w:rPr>
          <w:rFonts w:ascii="宋体;方正书宋_GBK" w:hAnsi="宋体;方正书宋_GBK" w:cs="宋体;方正书宋_GBK"/>
          <w:color w:val="314643"/>
          <w:sz w:val="24"/>
          <w:szCs w:val="24"/>
          <w:shd w:fill="FFFFFF" w:val="clear"/>
        </w:rPr>
        <w:t>瘤黑粉病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44440" cy="378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洛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224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成熟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908425" cy="2931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洛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224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果穗与籽粒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046095" cy="4312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8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洛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  <w:t>2241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审定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24:00Z</dcterms:created>
  <dc:creator>greatwall</dc:creator>
  <dc:description/>
  <dc:language>en-US</dc:language>
  <cp:lastModifiedBy>jincheng</cp:lastModifiedBy>
  <dcterms:modified xsi:type="dcterms:W3CDTF">2025-07-24T16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