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02" w:hanging="0"/>
        <w:jc w:val="center"/>
        <w:outlineLvl w:val="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品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品种名称：洛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编号：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GPD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生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1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选育单位：洛阳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农林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品种来源：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徐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0001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系选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特征特性：洛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号属大果型花生品种。株型直立，连续开花。叶片椭圆形，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叶色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绿。荚果普通形，果嘴钝，网纹粗浅。籽仁浅红色，圆柱形。主茎高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厘米，侧枝长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52.7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厘米，总分枝数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条，百果重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59.7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克，百仁重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00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克，出米率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66.8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。全生育期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天。抗倒伏性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品质分析：农业部农产品质量监督检验测试中心（郑州）检测分析结果：洛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籽仁含油量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56.45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蛋白质含量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65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油酸含量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1.35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籽仁亚油酸含量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6.9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抗性鉴定：河南省农业科学院植物保护研究所根据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-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田间试验调查结果鉴定表明：洛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抗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青枯病，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抗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叶斑病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抗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锈病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抗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茎腐病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产量表现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: 20</w:t>
      </w:r>
      <w:r>
        <w:rPr>
          <w:rFonts w:eastAsia="方正仿宋_GB2312;仿宋" w:cs="Times New Roman"/>
          <w:color w:val="000000"/>
          <w:sz w:val="32"/>
          <w:szCs w:val="32"/>
          <w:lang w:val="en" w:eastAsia="zh-CN"/>
        </w:rPr>
        <w:t>16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" w:eastAsia="zh-CN"/>
        </w:rPr>
        <w:t>17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参加河南省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花生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品种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试验联合体麦套组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试验，其中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试验中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点汇总，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点增产，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荚果平均亩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75.38kg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1.59%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居参试品种第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位；籽仁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平均亩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48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8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kg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居参试品种第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位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试验中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点汇总，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点增产，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荚果平均亩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97.98kg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5.12%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居参试品种第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位；籽仁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平均亩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67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8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kg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7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居参试品种第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位。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平均荚果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，籽粒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比对照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豫花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32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9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适宜地区：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适宜河南春播及麦垄套种花生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2312;仿宋" w:cs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播期和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麦垄套种在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左右；春播在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下旬或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上旬。每亩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穴左右，每穴两粒，高肥水地每亩可种植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穴左右，旱薄地每亩可增加到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100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穴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田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麦垄套种花生，麦收后要及时中耕灭茬，早追肥（每亩尿素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千克），促苗早发；中期，高产田块要抓好化控措施，在盛花后期或植株长到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厘米以上时喷施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烯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效唑，防旺长倒伏；后期应注意旱浇涝排，适时进行根外追肥，补充营养，促进果实发育充实，并注意叶部病害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2312;仿宋" w:cs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及时收获</w:t>
      </w:r>
    </w:p>
    <w:p>
      <w:pPr>
        <w:pStyle w:val="Normal"/>
        <w:spacing w:lineRule="auto" w:line="360"/>
        <w:ind w:right="-412" w:firstLine="640"/>
        <w:jc w:val="left"/>
        <w:rPr>
          <w:rFonts w:eastAsia="仿宋_GB2312"/>
          <w:bCs/>
          <w:sz w:val="24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适宜收获期：大部分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）荚果果壳硬化，网纹清晰，种仁颗粒饱满，皮薄光润，呈现本品种固有色泽。当日平均气温低于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时，应立即收获，收获过早，成熟度饱满度不足；收获过晚，落果、烂果、发芽</w:t>
      </w: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eastAsia="宋体;方正书宋_GBK"/>
          <w:bCs/>
          <w:sz w:val="24"/>
          <w:lang w:eastAsia="zh-CN"/>
        </w:rPr>
      </w:pPr>
      <w:r>
        <w:rPr>
          <w:rFonts w:eastAsia="宋体;方正书宋_GBK"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4940</wp:posOffset>
            </wp:positionV>
            <wp:extent cx="2357120" cy="31794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170815</wp:posOffset>
            </wp:positionV>
            <wp:extent cx="2257425" cy="319341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5:00Z</dcterms:created>
  <dc:creator>greatwall</dc:creator>
  <dc:description/>
  <dc:language>en-US</dc:language>
  <cp:lastModifiedBy>greatwall</cp:lastModifiedBy>
  <cp:lastPrinted>2023-12-26T23:56:00Z</cp:lastPrinted>
  <dcterms:modified xsi:type="dcterms:W3CDTF">2023-12-26T16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7E55ED5144179CF4933E5DBF14F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