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7577455" cy="9442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dcterms:modified xsi:type="dcterms:W3CDTF">2022-05-11T09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