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7577455" cy="94138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2-05-11T0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